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ZERK - Coded by Dave Munsie.  Release date May 4th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hould boot up fine from ST low or 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owners should be able to load BERZERK from an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upto 256 colors only. To play it safe though, boo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low or mediu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OWNERS!! Simply copy the BERZERK.PRG fi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/directory you desire. BERZERK will load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represents another trip down to the classic arcad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esterday. BERZERK was one of the first arcade ga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ot me hooked. That sinister voice, INTRUDER ALERT co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 quarter in my youth. The game is duplicated he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own to the pixel, including the robotic voices. I purp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graphics like the original, sort of brings back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ood old arcade days eh? I hope you enjoy play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) on your ST as much as I do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ke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to speed the game up. (Falc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to slow the game down. (Falc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exit back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once again to exit back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toggle 50/60 hertz. (ST/ST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lays a little faster at 6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!! More classics to com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what else I'v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om City, TX 7611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yet, let's chat voice! Try me at 803-736-6821,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re go ahead and try 817-485-929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